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изменен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Правила землепользования и застройки в городе Озерске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             от 17.05.2006 № 76 «О Положении об организации и проведении публичных слушаний в Озерском городском округе», рассмотрев требование прокуратуры ЗАТО г. Озерск от 04.06.2024 № 20750044-8ж-2023/Исорг311-24, заключение комиссии по подготовке проекта правил землепользования и застройки                                  на территории Озерского городского округа от 30.08.2023 № 07, проект изменений в Правила землепользования и застройки в городе Озерске,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в городе Озерске, утвержденные решением Собрания депутатов Озерского городского округа от 31.10.2012 № 183, в части изменения границ территориальных зон ПР-1, ПР-2 и П-3 применительно                              к территории земельного участка в районе нежилого здания - модульный склад по адресу: Российская Федерация, Челябинская область, Озерский городской округ, г. Озерск, ул. Октябрьская,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публичных слушаний возложить                               на Управление архитектуры и градостроительства администрации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6"/>
      <w:r>
        <w:rPr>
          <w:sz w:val="28"/>
          <w:szCs w:val="28"/>
        </w:rPr>
        <w:t xml:space="preserve">3. Определить время и место проведения публичных слушаний - 27.06.2024 в 16.00 часов </w:t>
      </w:r>
      <w:bookmarkEnd w:id="5"/>
      <w:bookmarkEnd w:id="6"/>
      <w:r>
        <w:rPr>
          <w:sz w:val="28"/>
          <w:szCs w:val="28"/>
        </w:rPr>
        <w:t>в помещении актового зала Собрания депутатов Озерского городского округа по адресу: г. Озерск, пр. Ленина, 3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местом размещения экспозиции демонстрационных материалов по проекту изменений в Правила землепользования и застройки                         в городе Озерске помещение Управления архитектуры и градостроительства администрации Озерского городского округа, расположенное по адресу:                        г. Озерск, пр. Ленина, 62, каб. 209 (приемная), официальный сайт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, дату открытия экспозиции - 14.06.2024, время посещения экспозиции: понедельник-четверг: с 9.00 час. до 17.30 час., пятница: с 9.00 час. до 16.30 час., перерыв: с 13.00 час. до 14.00 час. с 14.06.2024 по 27.06.2024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местом приема предложений и замечаний по проекту внесения изменений в Правила землепользования и застройки в городе Озерске помещение Управления архитектуры и градостроительства администрации Озерского городского округа, расположенное по адресу: г. Озерск, пр. Ленина, 62, каб. 209 (приемная), время приема: понедельник-четверг: с 9.00 час.                                до 17.30 час., пятница: с 9.00 час. до 16.30 час., перерыв: с 13.00 час.                              до 14.00 час., и в электронном виде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 xml:space="preserve"> с 14.06.2024 по 27.06.2024 включитель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    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7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8" w:name="Pdp"/>
      <w:r>
        <w:rPr>
          <w:b w:val="false"/>
        </w:rPr>
        <w:t>главы Озерского городского округа                                                  А.А. Бахметьев</w:t>
      </w:r>
      <w:bookmarkEnd w:id="8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77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4 № 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фрагмента Карты градостроительного зонирования </w:t>
        <w:br/>
        <w:t>Правил землепользования и застройки в городе Озерске (статья 50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рритория земельного участка в районе нежилого здания - модульный склад по адресу: Российская Федерация, Челябинская область,                                Озерский городской округ, г. Озерск, ул. Октябрьская, 4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165100</wp:posOffset>
            </wp:positionV>
            <wp:extent cx="2845435" cy="447230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165100</wp:posOffset>
            </wp:positionV>
            <wp:extent cx="2904490" cy="447230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110740</wp:posOffset>
                </wp:positionV>
                <wp:extent cx="830580" cy="332359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45pt;margin-top:1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1645</wp:posOffset>
                </wp:positionH>
                <wp:positionV relativeFrom="paragraph">
                  <wp:posOffset>2061845</wp:posOffset>
                </wp:positionV>
                <wp:extent cx="337820" cy="334137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1.3pt;margin-top:16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2569210</wp:posOffset>
                </wp:positionV>
                <wp:extent cx="1816735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ницы измененных территориальных 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1.2pt;mso-wrap-distance-left:9.05pt;mso-wrap-distance-right:9.05pt;mso-wrap-distance-top:0pt;mso-wrap-distance-bottom:0pt;margin-top:202.3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ницы измененных территориальных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90</wp:posOffset>
                </wp:positionH>
                <wp:positionV relativeFrom="paragraph">
                  <wp:posOffset>2588260</wp:posOffset>
                </wp:positionV>
                <wp:extent cx="3801110" cy="48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ницы до изме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ых 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38.5pt;mso-wrap-distance-left:9.05pt;mso-wrap-distance-right:9.05pt;mso-wrap-distance-top:0pt;mso-wrap-distance-bottom:0pt;margin-top:203.8pt;mso-position-vertical-relative:text;margin-left:3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аницы до измен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ых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11.06.2024 № 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ozerskadm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8:00Z</dcterms:created>
  <dc:creator>***</dc:creator>
  <dc:description/>
  <cp:keywords/>
  <dc:language>en-US</dc:language>
  <cp:lastModifiedBy>U_UODOK_ZFS</cp:lastModifiedBy>
  <cp:lastPrinted>2024-06-10T16:51:00Z</cp:lastPrinted>
  <dcterms:modified xsi:type="dcterms:W3CDTF">2024-06-11T10:48:00Z</dcterms:modified>
  <cp:revision>2</cp:revision>
  <dc:subject/>
  <dc:title> </dc:title>
</cp:coreProperties>
</file>